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才政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宿迁市委“六增六强”总体部署，进一步强化企事业单位等用人主体意识，筑牢高质量发展的人才支撑，我市出台《关于强化高质量发展人才引领的实施意见》（宿迁人才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），以人才集聚引领经济社会高质量发展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千名领军人才集聚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引进对象：</w:t>
      </w:r>
      <w:r>
        <w:rPr>
          <w:bCs/>
          <w:sz w:val="28"/>
          <w:szCs w:val="28"/>
        </w:rPr>
        <w:t>围绕全市主导产业和新兴产业，大力引进能够引领产业升级、优化企业管理、突破关键技术的行业领军人才及团队。加大教育文化卫生等社会事业领域人才引进力度，集聚高水平专业技术人才和业务骨干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项目资助：</w:t>
      </w:r>
      <w:r>
        <w:rPr>
          <w:bCs/>
          <w:sz w:val="28"/>
          <w:szCs w:val="28"/>
        </w:rPr>
        <w:t>双创人才项目主要分为创业、企业创新、教育创新、卫生创新、文化创新、高技能创新等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个类别；双创团队项目主要分为企业团队、教育团队、卫生团队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类别。经评审认定，给予双创人才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万元—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万元资助，给予双创团队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万元—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万元资助。</w:t>
      </w:r>
    </w:p>
    <w:p>
      <w:pPr>
        <w:pStyle w:val="Normal"/>
        <w:rPr/>
      </w:pPr>
      <w:r>
        <w:rPr>
          <w:b/>
          <w:bCs/>
          <w:sz w:val="28"/>
          <w:szCs w:val="28"/>
        </w:rPr>
        <w:t>购房补贴：</w:t>
      </w:r>
      <w:r>
        <w:rPr>
          <w:sz w:val="28"/>
          <w:szCs w:val="28"/>
        </w:rPr>
        <w:t>对中心城市新引进的高层次和高技能人才，按照“购房券”相关政策，根据人才层次和技能等级，分别发放</w:t>
      </w:r>
      <w:r>
        <w:rPr>
          <w:sz w:val="28"/>
          <w:szCs w:val="28"/>
        </w:rPr>
        <w:t>5-200</w:t>
      </w:r>
      <w:r>
        <w:rPr>
          <w:sz w:val="28"/>
          <w:szCs w:val="28"/>
        </w:rPr>
        <w:t>万元“购房券”。无购房需求的，可优先申请入住人才公寓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金融保障：</w:t>
      </w:r>
      <w:r>
        <w:rPr>
          <w:sz w:val="28"/>
          <w:szCs w:val="28"/>
        </w:rPr>
        <w:t>新引进的高层次和高技能人才可申请最高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的“人才贷”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配套服务：</w:t>
      </w:r>
      <w:r>
        <w:rPr>
          <w:sz w:val="28"/>
          <w:szCs w:val="28"/>
        </w:rPr>
        <w:t>为新引进的高层次和高技能人才在载体平台、签证落户、医疗体检、配偶安置、子女入学等方面提供“一站式”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千名拔尖人才培养工程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培养对象：</w:t>
      </w:r>
      <w:r>
        <w:rPr>
          <w:bCs/>
          <w:sz w:val="28"/>
          <w:szCs w:val="28"/>
        </w:rPr>
        <w:t>加大本土拔尖人才培养力度，从全市各类组织中从事自然科学、社会科学研究或从事技术开发、推广应用及现代企业管理的各类人才，择优选拔一批进行分层培养、分级管理，规模动态保持在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专项津贴</w:t>
      </w:r>
      <w:r>
        <w:rPr>
          <w:sz w:val="28"/>
          <w:szCs w:val="28"/>
        </w:rPr>
        <w:t>：培养期内，对培养对象发放一定补助（科技企业家以为企业提供金融支持为主）。其中，第一层次培养对象，每人每月发放补助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第二层次培养对象，每人每月发放补助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项目资助：</w:t>
      </w:r>
      <w:r>
        <w:rPr>
          <w:sz w:val="28"/>
          <w:szCs w:val="28"/>
        </w:rPr>
        <w:t>鼓励和支持培养对象承担市级以上重大科研项目。培养期内，每年评审部分优质项目，给予财政资助，资助的科研项目经费，主要用于培养对象主持的项目研究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金融支持：</w:t>
      </w:r>
      <w:r>
        <w:rPr>
          <w:sz w:val="28"/>
          <w:szCs w:val="28"/>
        </w:rPr>
        <w:t>为所有纳入培养的人才提供“人才贷”服务，个人可申请最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“消费贷”，企业可申请最高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“企业贷”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高端培训：</w:t>
      </w:r>
      <w:r>
        <w:rPr>
          <w:sz w:val="28"/>
          <w:szCs w:val="28"/>
        </w:rPr>
        <w:t>充分利用国际国内人才培养资源，加大对人才的培养力度。每年组织培养对象参加高层次的政治、经济、科技、管理等方面的培训，促进加快成长。培养期内，市、县（区）、园区联动，将所有培</w:t>
      </w:r>
      <w:r>
        <w:rPr>
          <w:sz w:val="28"/>
          <w:szCs w:val="28"/>
        </w:rPr>
        <w:br/>
      </w:r>
      <w:r>
        <w:rPr>
          <w:sz w:val="28"/>
          <w:szCs w:val="28"/>
        </w:rPr>
        <w:t>养对象轮训一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名校优生工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引进对象：</w:t>
      </w:r>
      <w:r>
        <w:rPr>
          <w:bCs/>
          <w:sz w:val="28"/>
          <w:szCs w:val="28"/>
        </w:rPr>
        <w:t>根据全市经济社会发展需要，通过集中选调、公开招考、“三支一扶”招募、用人单位引进等渠道，每年引进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名以上博士、硕士以及“双一流”建设高校优秀毕业生，充实到各级党政机关、企事业单位和农村基层一线。</w:t>
      </w:r>
    </w:p>
    <w:p>
      <w:pPr>
        <w:pStyle w:val="Normal"/>
        <w:rPr/>
      </w:pPr>
      <w:r>
        <w:rPr>
          <w:b/>
          <w:bCs/>
          <w:sz w:val="28"/>
          <w:szCs w:val="28"/>
        </w:rPr>
        <w:t>省委组织部选调生：</w:t>
      </w:r>
      <w:r>
        <w:rPr>
          <w:sz w:val="28"/>
          <w:szCs w:val="28"/>
        </w:rPr>
        <w:t>按照招录程序直接进入公务员队伍，安排到基层锻炼后，作为党政领导干部后备人选进行重点培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市选聘生：</w:t>
      </w:r>
      <w:r>
        <w:rPr>
          <w:sz w:val="28"/>
          <w:szCs w:val="28"/>
        </w:rPr>
        <w:t>直接纳入事业单位编制进行管理，在基层工作满一定年限后，对表现优秀、实绩突出、群众公认的，可选拔进县直机关单位、乡镇（街道）领导班子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三支一扶”人员：</w:t>
      </w:r>
      <w:r>
        <w:rPr>
          <w:sz w:val="28"/>
          <w:szCs w:val="28"/>
        </w:rPr>
        <w:t>工资福利待遇由服务单位参照在编人员统筹安排。每年拿出一定数量的职位、岗位，从服务期满、考核合格的“三支一扶”人员中定向考录公务员、优先招聘事业单位工作人员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企业或民办非企业单位引进的“名校优生”：</w:t>
      </w:r>
      <w:r>
        <w:rPr>
          <w:sz w:val="28"/>
          <w:szCs w:val="28"/>
        </w:rPr>
        <w:t>中心城市引进人才根据学历层次，分别发放</w:t>
      </w:r>
      <w:r>
        <w:rPr>
          <w:sz w:val="28"/>
          <w:szCs w:val="28"/>
        </w:rPr>
        <w:t>5-20</w:t>
      </w:r>
      <w:r>
        <w:rPr>
          <w:sz w:val="28"/>
          <w:szCs w:val="28"/>
        </w:rPr>
        <w:t>万元“购房券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苏北计划”引进人才：</w:t>
      </w:r>
      <w:r>
        <w:rPr>
          <w:sz w:val="28"/>
          <w:szCs w:val="28"/>
        </w:rPr>
        <w:t>到企业工作或开展自主创业，具有硕士以上学位或副高以上专业技术职称的人才（“名校优生”可放宽到本科学历），年龄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的可申报苏北发展急需人才引进计划。入选人才按学士、硕士、博士分别给予不高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补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人才“购房券”</w:t>
      </w:r>
    </w:p>
    <w:p>
      <w:pPr>
        <w:pStyle w:val="Normal"/>
        <w:rPr/>
      </w:pPr>
      <w:r>
        <w:rPr>
          <w:b/>
          <w:bCs/>
          <w:sz w:val="28"/>
          <w:szCs w:val="28"/>
        </w:rPr>
        <w:t>资助对象：</w:t>
      </w:r>
      <w:r>
        <w:rPr>
          <w:sz w:val="28"/>
          <w:szCs w:val="28"/>
        </w:rPr>
        <w:t>市区（包括宿豫区、宿城区、宿迁经济技术开发区、市湖滨新区、市洋河新区）新引进的，全职工作或创业的各类人才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高层次人才资助标准：</w:t>
      </w:r>
      <w:r>
        <w:rPr>
          <w:sz w:val="28"/>
          <w:szCs w:val="28"/>
        </w:rPr>
        <w:t>全职在宿企事业或民办非企业单位工作的各类高层次人才，根据人才层次，分别发放</w:t>
      </w:r>
      <w:r>
        <w:rPr>
          <w:sz w:val="28"/>
          <w:szCs w:val="28"/>
        </w:rPr>
        <w:t>10-200</w:t>
      </w:r>
      <w:r>
        <w:rPr>
          <w:sz w:val="28"/>
          <w:szCs w:val="28"/>
        </w:rPr>
        <w:t>万元“购房券”。具体标准为：“两院”院士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，国家“万人计划”专家等相当层级的高层次人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部省级有突出贡献专家等相当层级的高层次人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省特级教师和正高职称人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副高职称人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大学毕业生资助标准：</w:t>
      </w:r>
      <w:r>
        <w:rPr>
          <w:sz w:val="28"/>
          <w:szCs w:val="28"/>
        </w:rPr>
        <w:t>全职在宿企业或民办非企业单位工作的紧缺急需专业高校毕业生，根据学历层次，分别发放</w:t>
      </w:r>
      <w:r>
        <w:rPr>
          <w:sz w:val="28"/>
          <w:szCs w:val="28"/>
        </w:rPr>
        <w:t>5-20</w:t>
      </w:r>
      <w:r>
        <w:rPr>
          <w:sz w:val="28"/>
          <w:szCs w:val="28"/>
        </w:rPr>
        <w:t>万元“购房券”。具体标准为：具有全日制博士学位、硕士学位的分别发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“双一流”建设高校全日制本科毕业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普通高校全日制本科毕业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高技能人才资助标准：</w:t>
      </w:r>
      <w:r>
        <w:rPr>
          <w:sz w:val="28"/>
          <w:szCs w:val="28"/>
        </w:rPr>
        <w:t>全职在宿企业或民办非企业单位工作的紧缺急需工种技能人才，根据技能等级，分别发放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万元“购房券”。具体标准为：高级技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技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高层次人才薪酬奖励</w:t>
      </w:r>
    </w:p>
    <w:p>
      <w:pPr>
        <w:pStyle w:val="Normal"/>
        <w:rPr/>
      </w:pPr>
      <w:r>
        <w:rPr>
          <w:b/>
          <w:sz w:val="28"/>
          <w:szCs w:val="28"/>
        </w:rPr>
        <w:t>奖励政策：</w:t>
      </w:r>
      <w:r>
        <w:rPr>
          <w:sz w:val="28"/>
          <w:szCs w:val="28"/>
        </w:rPr>
        <w:t>对全职在我市企事业单位或民办非企业单位工作的高层次人才，用人单位提供年薪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的部分（指正常工资薪金所得），按人才上一年度在宿缴纳个人所得税给予一定奖励，奖励金额为年薪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部分所缴个人所得税地方留成部分，最高可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b/>
          <w:sz w:val="28"/>
          <w:szCs w:val="28"/>
        </w:rPr>
        <w:t>申请条件：</w:t>
      </w:r>
      <w:r>
        <w:rPr>
          <w:sz w:val="28"/>
          <w:szCs w:val="28"/>
        </w:rPr>
        <w:t>人才应具有大学以上学历或副高以上职称或技师以上技能等级，在专业技术岗位或技术领导岗位工作；用人单位提供的年度薪酬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市选聘生政策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选聘对象：</w:t>
      </w:r>
      <w:r>
        <w:rPr>
          <w:bCs/>
          <w:sz w:val="28"/>
          <w:szCs w:val="28"/>
        </w:rPr>
        <w:t>全日制普通高校应届毕业研究生、“双一流”建设高校应届毕业本科生及以上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专业方向：</w:t>
      </w:r>
      <w:r>
        <w:rPr>
          <w:sz w:val="28"/>
          <w:szCs w:val="28"/>
        </w:rPr>
        <w:t>农业农村、工业经济、城建规划、交通水利、生态环保、文化旅游、电子商务等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入选条件：</w:t>
      </w:r>
      <w:r>
        <w:rPr>
          <w:sz w:val="28"/>
          <w:szCs w:val="28"/>
        </w:rPr>
        <w:t>思想政治素质好，志愿到基层工作，学习成绩优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管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市选聘生一般安排在市、县（区）直全额拨款事业单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市选聘生到岗后，第一年安排在人事关系所在单位工作，第二年起，在征得本人同意的情况下，安排到乡镇基层挂职锻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市选聘生表现优秀、实绩突出、群众公认的，可选拔进县（区）直机关单位、乡镇（街道）领导班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强对市选聘生的教育培训、定期考核和日常管理。市选聘生培训纳入全市干部教育培训规划，统一安排部署。市委组织部每年举办培训班，县（区）有序开展专题培训。市、县两级组织部门，每年至少各组织一次市选聘生座谈会、头脑风暴等交流活动。各地要结合年度考核，对市选聘生进行专项考察，全面了解成长情况；定期与市选聘生谈心谈话，对出现的苗头性问题及时进行提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市选聘生队伍实行动态管理。对政治思想、道德品质、遵纪守法、廉洁自律等方面出现问题或者考核考察中反映一般的，以及本人不愿意到乡镇基层挂职锻炼的，不再纳入选聘生队伍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8:00Z</dcterms:created>
  <dc:creator>Administrator.20161124-110029</dc:creator>
  <dc:description/>
  <cp:keywords/>
  <dc:language>en-US</dc:language>
  <cp:lastModifiedBy>User</cp:lastModifiedBy>
  <dcterms:modified xsi:type="dcterms:W3CDTF">2019-11-27T01:58:00Z</dcterms:modified>
  <cp:revision>2</cp:revision>
  <dc:subject/>
  <dc:title>人才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